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I'll be Seeing You 2:4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Irving Kahal</w:t>
        <w:tab/>
        <w:t>Music by Sammy F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'll be seeing you in all the old familiar plac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That this heart of mine embraces all day throug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n that small café, the park across the w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The children's carousel, the chestnut trees, the wishing we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'll be seeing you in every lovely summer's d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n everything that's light and g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'll always think of you that w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'll find you in the mornin' su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d when the night is ne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'll be looking at the mo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But I'll be seeing y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nstrumental break – 8 ba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'll find you in the mornin' su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d when the night is ne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'll be looking at the mo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But I'll be seeing y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0:39Z</dcterms:created>
  <dc:creator>Guy Dearden</dc:creator>
  <dc:description/>
  <dc:language>en-US</dc:language>
  <cp:lastModifiedBy/>
  <cp:revision>0</cp:revision>
  <dc:subject/>
  <dc:title/>
</cp:coreProperties>
</file>